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N SEPARATION CERTIFICAT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          I, ……………………. Widow of late Mr. Allah Ditta serving as  Executive District Officer Agriculture Sahiwal, do hereby declare that I am the sole widow of late Mr. Allah Ditta (deceased)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2. I further declare that </w:t>
      </w:r>
      <w:r>
        <w:rPr>
          <w:b/>
        </w:rPr>
        <w:t>No Separation</w:t>
      </w:r>
      <w:r>
        <w:rPr/>
        <w:t xml:space="preserve"> was ever made during the life with my husband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>We certify to the best of our knowledge and belief that the above declaration is correct and accept full responsibility for i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1. Signature with Designation 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Signature with Designation 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Date:  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016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11:00Z</dcterms:created>
  <dc:creator>HASHAAM AHMAD P:03008017188</dc:creator>
  <dc:description/>
  <dc:language>en-US</dc:language>
  <cp:lastModifiedBy>SHANI</cp:lastModifiedBy>
  <dcterms:modified xsi:type="dcterms:W3CDTF">2021-08-03T17:13:00Z</dcterms:modified>
  <cp:revision>3</cp:revision>
  <dc:subject/>
  <dc:title>APPLICATION FOR FAMILY PENSION</dc:title>
</cp:coreProperties>
</file>